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63-01/22-01/1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4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18. travnja 202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27. sjednici održanoj dana 18. travnja 2024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ršenju Programa gradnje građevina za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gospodarenje komunalnim otpadom za 2023. godinu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rograma gradnje građevina za gospodarenje komunalnim otpadom za 2023. god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 Programa gradnje građevina za gospodarenje komunalnim otpadom za 2023. godinu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2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4-04-19T06:49:00Z</dcterms:modified>
  <cp:revision>3</cp:revision>
  <dc:subject/>
  <dc:title/>
</cp:coreProperties>
</file>